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80odsek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skladu sa čl.336 Zakona o privrednim društvima, likvidacioni upravnik društva donosi odluku o sazivanju sednice skupštine, te upućuje svim akcionarima 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ZIV</w:t>
      </w:r>
    </w:p>
    <w:p>
      <w:pPr>
        <w:pStyle w:val="Wyq080odse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redovnu sednicu Skupštine akcionara TP PREHRANA AD Sombor u likvidaciji  za 17.05.2013. godine, u Somboru, Trg Svetog Trojstva br.1, sa početkom u 10:00 časova sa sledećim </w:t>
      </w:r>
    </w:p>
    <w:p>
      <w:pPr>
        <w:pStyle w:val="Wyq080odse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nevnim redom</w:t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ačka 1. Prethodni postupak:</w:t>
      </w:r>
    </w:p>
    <w:p>
      <w:pPr>
        <w:pStyle w:val="Wyq080odsek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bor predsednika Skupštine, </w:t>
      </w:r>
    </w:p>
    <w:p>
      <w:pPr>
        <w:pStyle w:val="Wyq080odsek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menovanje zapisničara i dva overavača, </w:t>
      </w:r>
    </w:p>
    <w:p>
      <w:pPr>
        <w:pStyle w:val="Wyq080odsek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enovanje komisije za glasanje i verifikaciju –utvrđenje prisutnih akcionara i njihovih punomoćnika</w:t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Wyq080odsek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ačka 2. Redovni postupak:</w:t>
      </w:r>
    </w:p>
    <w:p>
      <w:pPr>
        <w:pStyle w:val="Wyq080odsek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svajanje dnevnog reda sednice Skupštine akcionara, </w:t>
      </w:r>
    </w:p>
    <w:p>
      <w:pPr>
        <w:pStyle w:val="Wyq080odsek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nje zapisnika sa prethodne sednice Skupštine akcionara održane 18.05.2012. godine,</w:t>
      </w:r>
    </w:p>
    <w:p>
      <w:pPr>
        <w:pStyle w:val="Wyq080odsek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zmatranje i usvajanje finansijskih izveštaja: Bilansa stanja i Bilansa uspeha-završnog računa za period 01.01.2012.godine - 31.12.2012.godinu,</w:t>
      </w:r>
    </w:p>
    <w:p>
      <w:pPr>
        <w:pStyle w:val="Wyq080odsek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mena osnivačkog akta radi usklađivanja osnivačkog akta sa Zakonom o privrednim društvima,</w:t>
      </w:r>
    </w:p>
    <w:p>
      <w:pPr>
        <w:pStyle w:val="Wyq080odsek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mena Statuta društva radi usklađivanja osnivačkog akta sa Zakonom o privrednim društvima,</w:t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Wyq080odsek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vid u materijale i nacrte odluka, može se vršiti u prostorijama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P PREHRANA AD Sombor - u likvidaciji,  u Somboru, Trg Svetog Trojstva 1,  svakog radnog dana u vremenu od 12:00 do 14:00 časova.</w:t>
      </w:r>
    </w:p>
    <w:p>
      <w:pPr>
        <w:pStyle w:val="Wyq080odsek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Wyq080odsek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ačka 3. Dan akcionara:</w:t>
      </w:r>
    </w:p>
    <w:p>
      <w:pPr>
        <w:pStyle w:val="Wyq080odsek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tvrđuje se dan 07.05.2013. godine (10 dana pre održavanja) kao dan za određivanje liste akcionara koji su ovlašćeni da glasaju, podnose predloge i preduzimaju bilo koje druge radnje na redovnoj sednici Skupštine akcionara  TP PREHRANA AD Sombor-u likvidaciji, koja će se održati dana 17.05.2013. godine.</w:t>
      </w:r>
    </w:p>
    <w:p>
      <w:pPr>
        <w:pStyle w:val="Wyq080odsek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cionar koji ima najmanje 214 običnih akcija ima pravo da učestvuje u Skupštini lično ili putem punomoćnika, a akcionari koji ne poseduju 214 običnih akcija mogu se udruživati radi ostvarivanja prava glasa u Skupštini preko zastupnika.</w:t>
      </w:r>
    </w:p>
    <w:p>
      <w:pPr>
        <w:pStyle w:val="Wyq080odsek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vorum za sednicu Skupštine čine akcionari koji poseduju većinu od ukupnog broja akcija sa pravom glasa o predmetnom pitanju (obična većina).</w:t>
      </w:r>
    </w:p>
    <w:p>
      <w:pPr>
        <w:pStyle w:val="Wyq080odsek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brazac zastupničke izjave se može preuzeti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 prostorijama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P PREHRANA AD Sombor  u likvidaciji u Somboru, Trg Svetog Trojstva 1, svakog radnog dana u vremenu od 12:00 do 14:00 časova.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dlog odluka za redovnu sednicu Skupštine akcionara  TP PREHRANA AD Sombor  u likvidaciji  koja će se održati dana  17.05.2013. godine.</w:t>
      </w:r>
    </w:p>
    <w:p>
      <w:pPr>
        <w:pStyle w:val="Wyq080odsek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 se dnevni red sednice Skupštine akcionara,</w:t>
      </w:r>
    </w:p>
    <w:p>
      <w:pPr>
        <w:pStyle w:val="Wyq080odsek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 se zapisnik sa prethodne sednice Skupštine akcionara održane18.05.2012. godine,</w:t>
      </w:r>
    </w:p>
    <w:p>
      <w:pPr>
        <w:pStyle w:val="Wyq080odsek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 se finansijski izveštaj: Bilans stanja i Bilans uspeha-završnog računa za period 01.01.2012. g - 31.12.2012.g,</w:t>
      </w:r>
    </w:p>
    <w:p>
      <w:pPr>
        <w:pStyle w:val="Wyq080odsek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 se Odluka o izmenama Osnivačkog akta,</w:t>
      </w:r>
    </w:p>
    <w:p>
      <w:pPr>
        <w:pStyle w:val="Wyq080odsek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vaja se Odluka o izmenama Statuta društva.</w:t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Somboru,  3.04.2013.godine.</w:t>
      </w:r>
    </w:p>
    <w:p>
      <w:pPr>
        <w:pStyle w:val="Wyq080odsek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kvidacioni upravnik</w:t>
      </w:r>
    </w:p>
    <w:p>
      <w:pPr>
        <w:pStyle w:val="Wyq080odsek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 Radmila Knežević</w:t>
      </w:r>
    </w:p>
    <w:p>
      <w:pPr>
        <w:pStyle w:val="Wyq080odsek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276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1:00Z</dcterms:created>
  <dc:creator>Mima</dc:creator>
  <dc:description/>
  <cp:keywords/>
  <dc:language>en-US</dc:language>
  <cp:lastModifiedBy>Zoran von Heitl</cp:lastModifiedBy>
  <cp:lastPrinted>2013-04-03T10:01:00Z</cp:lastPrinted>
  <dcterms:modified xsi:type="dcterms:W3CDTF">2013-04-03T15:48:00Z</dcterms:modified>
  <cp:revision>13</cp:revision>
  <dc:subject/>
  <dc:title>Saziva se redovna Skupština akcionara TP PREHRANA AD  u likvidaciji Sombor za </dc:title>
</cp:coreProperties>
</file>